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odczynników do RKZ, oksymetrii, metabolitów, elektrolitów wraz z dzierżawą dwóch analizatorów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łącznie (koszty dostaw i koszty dzierżawy) 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1-12T09:38:00Z</dcterms:modified>
  <cp:revision>5</cp:revision>
  <dc:subject/>
  <dc:title/>
</cp:coreProperties>
</file>